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ỐNG KÊ SỐ LIỆU VỀ TỒ CHỨC VÀ ĐỘI NGŨ NHỮNG NGƯỜI LÀM CÔNG TÁC PHÁP CH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Ở DOANH NGHIỆP NHÀ NƯỚC Ở ĐỊA PHƯƠNG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Tính đến ngày 30/7/2018)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6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03"/>
        <w:gridCol w:w="1820"/>
        <w:gridCol w:w="1260"/>
        <w:gridCol w:w="1120"/>
        <w:gridCol w:w="1120"/>
        <w:gridCol w:w="1120"/>
        <w:gridCol w:w="1260"/>
        <w:gridCol w:w="1120"/>
        <w:gridCol w:w="1120"/>
        <w:gridCol w:w="1120"/>
        <w:gridCol w:w="1680"/>
      </w:tblGrid>
      <w:tr>
        <w:trPr>
          <w:tblHeader w:val="true"/>
          <w:trHeight w:val="26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PHÁP CH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N BỘ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 CHẤT CÔNG VIỆC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HỌC VẤ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ÂM NIÊN CÔNG TÁ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Ố NĂ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9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trá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m nhiệ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chuyên ngành kh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Đại h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5 n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5 n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ragraph">
                <wp:posOffset>-18986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4.9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2:00Z</dcterms:created>
  <dc:creator>HP</dc:creator>
  <dc:description/>
  <cp:keywords/>
  <dc:language>en-US</dc:language>
  <cp:lastModifiedBy>user</cp:lastModifiedBy>
  <cp:lastPrinted>2017-11-29T09:39:00Z</cp:lastPrinted>
  <dcterms:modified xsi:type="dcterms:W3CDTF">2018-07-23T03:02:00Z</dcterms:modified>
  <cp:revision>246</cp:revision>
  <dc:subject/>
  <dc:title>Phụ lục 7</dc:title>
</cp:coreProperties>
</file>